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!!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лологических наук, профессору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занского  федераль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И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20008, г.Казань, ул.Кремлевская,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убокоуважаемый ___________________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БУ «Академия наук Республики Татарстан»  просит Вас выступить в качестве официального оппонента по диссертац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тем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_____________________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ой на соискание ученой степени кандидата филологических наук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5.9.1. Русская литература и литературы народов Российской Федерации (филологические науки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выполнена в отделе ________________________________________ Института языка, литературы и искусства им. Г. Ибрагимова ГНБУ «Академия наук Республики Татарстан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, прошу выслать свое согласие на адрес: 420111, Россия, РТ, г. Казань, ул. Баумана, д.20, ГНБУ «Академия наук Республики Татарстан», научно-организационный отде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 </w:t>
        <w:tab/>
        <w:tab/>
        <w:tab/>
        <w:tab/>
        <w:tab/>
        <w:tab/>
        <w:tab/>
        <w:t>А.А.Тимер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ученый секретарь Дисссовета Д.______  ФИО  тел. 8(843)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2:00Z</dcterms:created>
  <dc:creator>Marsel</dc:creator>
  <dc:description/>
  <cp:keywords/>
  <dc:language>en-US</dc:language>
  <cp:lastModifiedBy>AlsuDB</cp:lastModifiedBy>
  <dcterms:modified xsi:type="dcterms:W3CDTF">2023-08-25T06:26:00Z</dcterms:modified>
  <cp:revision>3</cp:revision>
  <dc:subject/>
  <dc:title/>
</cp:coreProperties>
</file>